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  <w:bdr w:val="single" w:sz="4" w:space="0" w:color="000000"/>
        </w:rPr>
        <w:t>様式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平成○○年度ひろしま・農地と担い手を守り活かす運動活動計画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○</w:t>
      </w:r>
      <w:r>
        <w:rPr>
          <w:kern w:val="0"/>
          <w:sz w:val="24"/>
        </w:rPr>
        <w:t>市町農業委員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地域農業の現状と課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１）現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（これから取り組もうとしている活動に係る地域の農業・農村の現状を記入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２）課題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現状の中で、これから対処しなければならない事項を記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活動として取り組むテーマと内容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4351"/>
      </w:tblGrid>
      <w:tr>
        <w:trPr>
          <w:trHeight w:val="5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テーマ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　動　内　容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取り組みの内容を記入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テーマを解決するための活動内容を記入）</w:t>
            </w:r>
          </w:p>
        </w:tc>
      </w:tr>
      <w:tr>
        <w:trPr>
          <w:trHeight w:val="52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取り組み体制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40"/>
        <w:rPr/>
      </w:pPr>
      <w:r>
        <w:rPr>
          <w:kern w:val="0"/>
          <w:sz w:val="24"/>
        </w:rPr>
        <w:t>（部会の設置や他の関係機関との連携など、活動体制を記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３年間の活動計画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175"/>
        <w:gridCol w:w="2176"/>
        <w:gridCol w:w="21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課題解決のための活動の内容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テー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○年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テーマ毎に、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度に取り組む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容を記入）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○年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成○年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平成○年度の活動計画（毎年度作成する）</w:t>
      </w:r>
    </w:p>
    <w:tbl>
      <w:tblPr>
        <w:tblW w:w="805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94"/>
      </w:tblGrid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　　動　　計　　画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０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１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２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１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46:00Z</dcterms:created>
  <dc:creator>PC-user</dc:creator>
  <dc:description/>
  <cp:keywords/>
  <dc:language>en-US</dc:language>
  <cp:lastModifiedBy>PC-user</cp:lastModifiedBy>
  <dcterms:modified xsi:type="dcterms:W3CDTF">2009-04-07T00:48:00Z</dcterms:modified>
  <cp:revision>1</cp:revision>
  <dc:subject/>
  <dc:title>様式</dc:title>
</cp:coreProperties>
</file>