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農地情報提供システム　農地情報登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92430</wp:posOffset>
                </wp:positionV>
                <wp:extent cx="9671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添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.65pt;mso-wrap-distance-left:9.05pt;mso-wrap-distance-right:9.05pt;mso-wrap-distance-top:0pt;mso-wrap-distance-bottom:0pt;margin-top:-30.9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項目名が灰色の箇所は、必ずご記入ください</w:t>
      </w:r>
      <w:r>
        <w:rPr>
          <w:rFonts w:ascii="ＭＳ Ｐ明朝" w:hAnsi="ＭＳ Ｐ明朝" w:cs="ＭＳ Ｐ明朝" w:eastAsia="ＭＳ Ｐ明朝"/>
          <w:sz w:val="20"/>
          <w:szCs w:val="20"/>
        </w:rPr>
        <w:t>。</w:t>
      </w:r>
    </w:p>
    <w:p>
      <w:pPr>
        <w:pStyle w:val="Normal"/>
        <w:ind w:left="400" w:hanging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全国農業会議所に、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（０３－３２６１－５１３１）を送付下さい。情報内容を農業委員会に確認のうえ、農地情報提供システムに掲載いたし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農地を所有されている方のご氏名・ご連絡先　＜公開しません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283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氏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様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年齢・性別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歳　　男・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住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電話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貸したい・売りたい</w:t>
      </w:r>
      <w:r>
        <w:rPr/>
        <w:t>農地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720"/>
        <w:gridCol w:w="1018"/>
        <w:gridCol w:w="2176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6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地番までご記入ください。公開するのは大字までです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交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寄り駅または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　　　　　　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距離：（　　　　　　　　　　　　　　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km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での所要時間：（　　　　　　　　）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記簿地目・面積（※）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　・　畑　・　その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業振興地域の指定（※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　（　農用地区域内　・　農用地区域外　）　・　な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の作付作物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の主要作物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況（※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復元作業は不要　・　復元作業が必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接道路（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　・　なし　・　不明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ありの場合）車両通行：　可　・　不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盤整備（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済・未実施・不明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実施済の場合）賦課金：（　　　　　）円／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利費（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り　・　なし　・　不明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ありの場合）金額：（　　　　　　　　）円／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隣地との境界（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定・不明箇所あり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ありの場合）　　東　・　西　・　南　・　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農地とともに提供できる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もの（※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居住用家屋　・　山林　・　農業用施設　・　農業用機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・備考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の項目は、当てはまるものに○をつ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希望する契約条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73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right" w:pos="1959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形態（※）</w:t>
            </w:r>
          </w:p>
        </w:tc>
        <w:tc>
          <w:tcPr>
            <w:tcW w:w="6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貸したい　・　売りたい　・　いずれでもよ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時期（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つでも　・　時期指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時期指定）　　　　　　　　　年　　　　月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売買価格（※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dstrike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dstrike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賃借料・期間（※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額　（　　　　　　　　　）円で（　　　　　）　年間　・　応相談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の項目は、当てはまるものに○をつけ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8:00Z</dcterms:created>
  <dc:creator>nouchi13</dc:creator>
  <dc:description/>
  <cp:keywords/>
  <dc:language>en-US</dc:language>
  <cp:lastModifiedBy>nouchi15</cp:lastModifiedBy>
  <cp:lastPrinted>2012-05-11T16:53:00Z</cp:lastPrinted>
  <dcterms:modified xsi:type="dcterms:W3CDTF">2012-05-11T08:01:00Z</dcterms:modified>
  <cp:revision>3</cp:revision>
  <dc:subject/>
  <dc:title>田舎の農地相談室</dc:title>
</cp:coreProperties>
</file>