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雇用改善推進事業第２回研修会開催要領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県においても、多くの農業法人が労働者を雇用しているが、就農者の離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率の高さにより、慢性的な労働力不足・経営継承の困難・将来展望の不安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さなどが問題となっている。雇用・就業問題の改善と人材の確保・育成を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り、就農者の定着率向上を促進するため、農業法人等を対象に研修会を実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時及び開催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日時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月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場所　せら文化センター　（</w:t>
      </w:r>
      <w:r>
        <w:rPr>
          <w:rFonts w:ascii="Arial" w:hAnsi="Arial" w:cs="Arial"/>
          <w:sz w:val="24"/>
        </w:rPr>
        <w:t>世羅町大字寺町</w:t>
      </w:r>
      <w:r>
        <w:rPr>
          <w:rFonts w:cs="Arial" w:ascii="Arial" w:hAnsi="Arial"/>
          <w:sz w:val="24"/>
        </w:rPr>
        <w:t>1158</w:t>
      </w:r>
      <w:r>
        <w:rPr>
          <w:rFonts w:ascii="Arial" w:hAnsi="Arial" w:cs="Arial"/>
          <w:sz w:val="24"/>
        </w:rPr>
        <w:t>番地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）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電話：（０８４７）２２―４４１１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修内容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賃金の決定方法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経営者・管理職の皆様のための後継者の育て方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～人材の採用・育成・後継者育成～</w:t>
      </w:r>
    </w:p>
    <w:p>
      <w:pPr>
        <w:pStyle w:val="Normal"/>
        <w:ind w:left="1470" w:hanging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主催　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全国農業会議所、広島県農業会議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講師　  社会保険労務士法人　たんぽぽ会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　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６　対象者　農業法人、認定農業者など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７　次回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）研修会の予定（別途通知予定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日　時：１２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場　所：せら文化センター　</w:t>
      </w:r>
    </w:p>
    <w:p>
      <w:pPr>
        <w:pStyle w:val="Normal"/>
        <w:ind w:left="-210" w:firstLine="720"/>
        <w:rPr/>
      </w:pPr>
      <w:r>
        <w:rPr>
          <w:rFonts w:ascii="ＭＳ 明朝;MS Mincho" w:hAnsi="ＭＳ 明朝;MS Mincho" w:cs="ＭＳ 明朝;MS Mincho"/>
          <w:sz w:val="24"/>
        </w:rPr>
        <w:t>研修テーマ：従業員定着の課題と対応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3:00Z</dcterms:created>
  <dc:creator>あ </dc:creator>
  <dc:description/>
  <cp:keywords/>
  <dc:language>en-US</dc:language>
  <cp:lastModifiedBy>広島県農業会議</cp:lastModifiedBy>
  <cp:lastPrinted>2011-10-07T12:04:00Z</cp:lastPrinted>
  <dcterms:modified xsi:type="dcterms:W3CDTF">2011-10-07T03:05:00Z</dcterms:modified>
  <cp:revision>4</cp:revision>
  <dc:subject/>
  <dc:title>農業雇用改善推進事業アクションプログラム</dc:title>
</cp:coreProperties>
</file>