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8"/>
          <w:szCs w:val="28"/>
        </w:rPr>
        <w:t>農業雇用改善推進事業第３回研修会開催要領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趣旨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本県においても、多くの農業法人が労働者を雇用しているが、就農者の離</w:t>
      </w:r>
    </w:p>
    <w:p>
      <w:pPr>
        <w:pStyle w:val="Normal"/>
        <w:ind w:left="-21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職率の高さにより、慢性的な労働力不足・経営継承の困難・将来展望の不安</w:t>
      </w:r>
    </w:p>
    <w:p>
      <w:pPr>
        <w:pStyle w:val="Normal"/>
        <w:ind w:left="-21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定さなどが問題となっている。雇用・就業問題の改善と人材の確保・育成を</w:t>
      </w:r>
    </w:p>
    <w:p>
      <w:pPr>
        <w:pStyle w:val="Normal"/>
        <w:ind w:left="-21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図り、就農者の定着率向上を促進するため、農業法人等を対象に研修会を実</w:t>
      </w:r>
    </w:p>
    <w:p>
      <w:pPr>
        <w:pStyle w:val="Normal"/>
        <w:ind w:left="-21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施する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日時及び開催場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１）日時　平成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金）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場所　せら文化センター　（</w:t>
      </w:r>
      <w:r>
        <w:rPr>
          <w:rFonts w:ascii="Arial" w:hAnsi="Arial" w:cs="Arial"/>
          <w:sz w:val="24"/>
        </w:rPr>
        <w:t>世羅町大字寺町</w:t>
      </w:r>
      <w:r>
        <w:rPr>
          <w:rFonts w:cs="Arial" w:ascii="Arial" w:hAnsi="Arial"/>
          <w:sz w:val="24"/>
        </w:rPr>
        <w:t>1158</w:t>
      </w:r>
      <w:r>
        <w:rPr>
          <w:rFonts w:ascii="Arial" w:hAnsi="Arial" w:cs="Arial"/>
          <w:sz w:val="24"/>
        </w:rPr>
        <w:t>番地</w:t>
      </w:r>
      <w:r>
        <w:rPr>
          <w:rFonts w:cs="Arial" w:ascii="Arial" w:hAnsi="Arial"/>
          <w:sz w:val="24"/>
        </w:rPr>
        <w:t>3</w:t>
      </w:r>
      <w:r>
        <w:rPr>
          <w:sz w:val="24"/>
        </w:rPr>
        <w:t>）</w:t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  <w:t>電話：（０８４７）２２―４４１１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研修内容　従業員定着の課題と対応について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労働意欲の向上について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責任の持たせ方について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３）仕事の任せ方について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４　主催　 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全国農業会議所、広島県農業会議 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講師　  社会保険労務士法人　たんぽぽ会　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     　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>
          <w:rFonts w:ascii="ＭＳ 明朝;MS Mincho" w:hAnsi="ＭＳ 明朝;MS Mincho" w:cs="ＭＳ 明朝;MS Mincho"/>
          <w:sz w:val="24"/>
        </w:rPr>
        <w:t>６　対象者　農業法人、認定農業者など、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531" w:footer="0" w:bottom="153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Century" w:hAnsi="Century" w:cs="Century"/>
      <w:sz w:val="21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34:00Z</dcterms:created>
  <dc:creator>あ </dc:creator>
  <dc:description/>
  <cp:keywords/>
  <dc:language>en-US</dc:language>
  <cp:lastModifiedBy>広島県農業会議</cp:lastModifiedBy>
  <cp:lastPrinted>2011-11-01T09:04:00Z</cp:lastPrinted>
  <dcterms:modified xsi:type="dcterms:W3CDTF">2011-11-01T00:06:00Z</dcterms:modified>
  <cp:revision>6</cp:revision>
  <dc:subject/>
  <dc:title>農業雇用改善推進事業アクションプログラム</dc:title>
</cp:coreProperties>
</file>