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/>
          <w:bCs/>
          <w:iCs/>
          <w:kern w:val="0"/>
          <w:szCs w:val="21"/>
        </w:rPr>
      </w:pPr>
      <w:r>
        <w:rPr>
          <w:rFonts w:ascii="HG丸ｺﾞｼｯｸM-PRO" w:hAnsi="HG丸ｺﾞｼｯｸM-PRO" w:eastAsia="HG丸ｺﾞｼｯｸM-PRO"/>
          <w:bCs/>
          <w:iCs/>
          <w:kern w:val="0"/>
          <w:szCs w:val="21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5085</wp:posOffset>
            </wp:positionV>
            <wp:extent cx="2333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Cs/>
          <w:iCs/>
          <w:kern w:val="0"/>
          <w:szCs w:val="21"/>
        </w:rPr>
        <w:t>　　　　　　　　　　　　　　　　　</w:t>
      </w:r>
    </w:p>
    <w:p>
      <w:pPr>
        <w:pStyle w:val="Normal"/>
        <w:ind w:firstLine="482"/>
        <w:rPr>
          <w:rFonts w:ascii="HGP創英角ｺﾞｼｯｸUB" w:hAnsi="HGP創英角ｺﾞｼｯｸUB" w:eastAsia="HGP創英角ｺﾞｼｯｸUB" w:cs="ＭＳ ゴシック;MS Gothic"/>
          <w:sz w:val="16"/>
          <w:szCs w:val="16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i/>
          <w:iCs/>
          <w:kern w:val="0"/>
          <w:sz w:val="16"/>
          <w:szCs w:val="16"/>
        </w:rPr>
        <w:t>11</w:t>
      </w:r>
      <w:r>
        <w:rPr>
          <w:rFonts w:ascii="HGP創英角ｺﾞｼｯｸUB" w:hAnsi="HGP創英角ｺﾞｼｯｸUB" w:cs="ＭＳ ゴシック;MS Gothic" w:eastAsia="HGP創英角ｺﾞｼｯｸUB"/>
          <w:b/>
          <w:bCs/>
          <w:i/>
          <w:iCs/>
          <w:kern w:val="0"/>
          <w:sz w:val="16"/>
          <w:szCs w:val="16"/>
        </w:rPr>
        <w:t>月１４日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694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6680</wp:posOffset>
                      </wp:positionV>
                      <wp:extent cx="2863850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b/>
                                      <w:sz w:val="24"/>
                                    </w:rPr>
                                    <w:t>農業委員身分証明書が付いた必携図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5pt;height:21.7pt;mso-wrap-distance-left:9.05pt;mso-wrap-distance-right:9.05pt;mso-wrap-distance-top:0pt;mso-wrap-distance-bottom:0pt;margin-top:8.4pt;mso-position-vertical-relative:text;margin-left: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4"/>
                              </w:rPr>
                              <w:t>農業委員身分証明書が付いた必携図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5725</wp:posOffset>
                      </wp:positionV>
                      <wp:extent cx="5600700" cy="1000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00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48"/>
                                      <w:szCs w:val="4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48"/>
                                      <w:szCs w:val="48"/>
                                    </w:rPr>
                                    <w:t>年　農業委員手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26-35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ポケット判　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　送料実費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月末までの注文分は送料無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78.75pt;mso-wrap-distance-left:9.05pt;mso-wrap-distance-right:9.05pt;mso-wrap-distance-top:0pt;mso-wrap-distance-bottom:0pt;margin-top:6.75pt;mso-position-vertical-relative:text;margin-left: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48"/>
                                <w:szCs w:val="48"/>
                              </w:rPr>
                              <w:t>2015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8"/>
                                <w:szCs w:val="48"/>
                              </w:rPr>
                              <w:t>年　農業委員手帳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26-35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ポケット判　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　送料実費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月末までの注文分は送料無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146050</wp:posOffset>
                  </wp:positionV>
                  <wp:extent cx="1132840" cy="186944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13030</wp:posOffset>
                      </wp:positionV>
                      <wp:extent cx="3047365" cy="19615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7365" cy="196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委員向けのオリジナル手帳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委員会法第２９条第２項や農地法第１４条第２項で定められた立入調査時の身分証明となる「身分証明書」が付い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資料ページには、農業委員の業務と関わりが深い制度・法律等の概要や農業関係の統計資料、関係機関の連絡先等を掲載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95pt;height:154.45pt;mso-wrap-distance-left:9.05pt;mso-wrap-distance-right:9.05pt;mso-wrap-distance-top:0pt;mso-wrap-distance-bottom:0pt;margin-top:8.9pt;mso-position-vertical-relative:text;margin-left:21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委員向けのオリジナル手帳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委員会法第２９条第２項や農地法第１４条第２項で定められた立入調査時の身分証明となる「身分証明書」が付い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資料ページには、農業委員の業務と関わりが深い制度・法律等の概要や農業関係の統計資料、関係機関の連絡先等を掲載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" w:firstLine="204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08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6075</wp:posOffset>
                      </wp:positionV>
                      <wp:extent cx="573659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27.25pt;width:0pt;height:0pt" type="_x0000_t32">
                      <v:stroke color="black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644650</wp:posOffset>
                      </wp:positionV>
                      <wp:extent cx="2531110" cy="23431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11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資料ページ　目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農業委員会等に関する法律（抜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農業委員会組織のしく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農業委員会・農業委員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農地法等の目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農地法制の体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農地の権利移動制限の主な許可基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農業生産法人の要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農地区分及び農地転用許可基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遊休農地対策の仕組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3pt;height:184.5pt;mso-wrap-distance-left:9.05pt;mso-wrap-distance-right:9.05pt;mso-wrap-distance-top:0pt;mso-wrap-distance-bottom:0pt;margin-top:129.5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料ページ　目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委員会等に関する法律（抜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委員会組織のしく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委員会・農業委員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地法等の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地法制の体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地の権利移動制限の主な許可基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生産法人の要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地区分及び農地転用許可基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休農地対策の仕組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1644650</wp:posOffset>
                      </wp:positionV>
                      <wp:extent cx="3009265" cy="23526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農業者の育成・確保に向けた農業委員会の取り組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農振法による農業振興地域制度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農業経営基盤強化促進法における基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特定農地貸付け」の定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本の農業基本デー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度量衡比較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官庁・団体・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95pt;height:185.25pt;mso-wrap-distance-left:9.05pt;mso-wrap-distance-right:9.05pt;mso-wrap-distance-top:0pt;mso-wrap-distance-bottom:0pt;margin-top:129.5pt;mso-position-vertical-relative:text;margin-left:22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農業者の育成・確保に向けた農業委員会の取り組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振法による農業振興地域制度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経営基盤強化促進法における基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特定農地貸付け」の定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の農業基本デー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度量衡比較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官庁・団体・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 w:val="24"/>
        </w:rPr>
        <w:t>全国農業会議所</w:t>
      </w:r>
      <w:r>
        <w:rPr>
          <w:rFonts w:ascii="ＭＳ ゴシック;MS Gothic" w:hAnsi="ＭＳ ゴシック;MS Gothic" w:eastAsia="ＭＳ ゴシック;MS Gothic"/>
        </w:rPr>
        <w:t>　　　　〒</w:t>
      </w:r>
      <w:r>
        <w:rPr>
          <w:rFonts w:eastAsia="ＭＳ ゴシック;MS Gothic" w:ascii="ＭＳ ゴシック;MS Gothic" w:hAnsi="ＭＳ ゴシック;MS Gothic"/>
        </w:rPr>
        <w:t>102-0084</w:t>
      </w:r>
      <w:r>
        <w:rPr>
          <w:rFonts w:ascii="ＭＳ ゴシック;MS Gothic" w:hAnsi="ＭＳ ゴシック;MS Gothic" w:eastAsia="ＭＳ ゴシック;MS Gothic"/>
        </w:rPr>
        <w:t>　東京都千代田区二番町</w:t>
      </w:r>
      <w:r>
        <w:rPr>
          <w:rFonts w:eastAsia="ＭＳ ゴシック;MS Gothic" w:ascii="ＭＳ ゴシック;MS Gothic" w:hAnsi="ＭＳ ゴシック;MS Gothic"/>
        </w:rPr>
        <w:t xml:space="preserve">9-8  </w:t>
      </w:r>
      <w:r>
        <w:rPr>
          <w:rFonts w:ascii="ＭＳ ゴシック;MS Gothic" w:hAnsi="ＭＳ ゴシック;MS Gothic" w:eastAsia="ＭＳ ゴシック;MS Gothic"/>
        </w:rPr>
        <w:t>中央労働基準協会ビル</w:t>
      </w:r>
    </w:p>
    <w:p>
      <w:pPr>
        <w:pStyle w:val="Normal"/>
        <w:spacing w:lineRule="auto" w:line="60"/>
        <w:ind w:firstLine="23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</w:t>
      </w: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03-6910-1131  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</w:rPr>
          <w:t>http://www.nca.or.jp/tosho/</w:t>
        </w:r>
      </w:hyperlink>
    </w:p>
    <w:p>
      <w:pPr>
        <w:pStyle w:val="Normal"/>
        <w:pBdr>
          <w:bottom w:val="double" w:sz="4" w:space="8" w:color="000000"/>
        </w:pBdr>
        <w:spacing w:lineRule="auto" w:line="60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広島県農業会議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082-246-1825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-35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農業委員手帳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ca.or.jp/tosh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6:00Z</dcterms:created>
  <dc:creator>関口　貴子</dc:creator>
  <dc:description/>
  <dc:language>en-US</dc:language>
  <cp:lastModifiedBy>FJ-USER</cp:lastModifiedBy>
  <cp:lastPrinted>2014-10-16T17:30:00Z</cp:lastPrinted>
  <dcterms:modified xsi:type="dcterms:W3CDTF">2014-10-23T07:46:00Z</dcterms:modified>
  <cp:revision>2</cp:revision>
  <dc:subject/>
  <dc:title>緊　急　刊　行</dc:title>
</cp:coreProperties>
</file>