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/>
      </w:pP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 xml:space="preserve">１１月２６日刊行          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0604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2555</wp:posOffset>
                      </wp:positionV>
                      <wp:extent cx="3311525" cy="415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28"/>
                                      <w:szCs w:val="28"/>
                                    </w:rPr>
                                    <w:t>農業委員の活動に欠かせない必携図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75pt;height:32.7pt;mso-wrap-distance-left:9.05pt;mso-wrap-distance-right:9.05pt;mso-wrap-distance-top:0pt;mso-wrap-distance-bottom:0pt;margin-top:9.65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28"/>
                                <w:szCs w:val="28"/>
                              </w:rPr>
                              <w:t>農業委員の活動に欠かせない必携図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２０１５年　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  <w:szCs w:val="56"/>
              </w:rPr>
              <w:t>農業委員活動記録セッ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6-37 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  記録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相談カ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枚　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5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税込み・送料実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5085</wp:posOffset>
                      </wp:positionV>
                      <wp:extent cx="3733800" cy="664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0" cy="66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  <w:t>農家相談などの日常活動の記録に最適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pt;height:52.35pt;mso-wrap-distance-left:9.05pt;mso-wrap-distance-right:9.05pt;mso-wrap-distance-top:0pt;mso-wrap-distance-bottom:0pt;margin-top:3.55pt;mso-position-vertical-relative:text;margin-left:9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農家相談などの日常活動の記録に最適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238125</wp:posOffset>
                  </wp:positionV>
                  <wp:extent cx="2677795" cy="378777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751580</wp:posOffset>
                      </wp:positionV>
                      <wp:extent cx="5723890" cy="8820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農業委員活動記録セットは、「農業委員活動記録簿」と「相談カード」の２点セットになっています。同記録簿は、農業委員の日常活動（農家相談や遊休農地の解消・農地の流動化推進など）を簡単に記録し、実績としてとりまとめることができます。２点セットを収納できる便利な紙製ファイル付きです。農業委員活動の「見える化」をサポートする必須アイテム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69.45pt;mso-wrap-distance-left:9.05pt;mso-wrap-distance-right:9.05pt;mso-wrap-distance-top:0pt;mso-wrap-distance-bottom:0pt;margin-top:295.4pt;mso-position-vertical-relative:text;margin-left:1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農業委員活動記録セットは、「農業委員活動記録簿」と「相談カード」の２点セットになっています。同記録簿は、農業委員の日常活動（農家相談や遊休農地の解消・農地の流動化推進など）を簡単に記録し、実績としてとりまとめることができます。２点セットを収納できる便利な紙製ファイル付きです。農業委員活動の「見える化」をサポートする必須アイテム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広島県農業会議へ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  <w:t>082-246-1825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384"/>
        <w:gridCol w:w="2556"/>
        <w:gridCol w:w="171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-3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図書名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農業委員活動記録セット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7:00Z</dcterms:created>
  <dc:creator>関口　貴子</dc:creator>
  <dc:description/>
  <dc:language>en-US</dc:language>
  <cp:lastModifiedBy>FJ-USER</cp:lastModifiedBy>
  <cp:lastPrinted>2011-11-14T14:12:00Z</cp:lastPrinted>
  <dcterms:modified xsi:type="dcterms:W3CDTF">2014-10-23T07:47:00Z</dcterms:modified>
  <cp:revision>2</cp:revision>
  <dc:subject/>
  <dc:title>緊　急　刊　行</dc:title>
</cp:coreProperties>
</file>