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広島県農業会議　宛　　　ＦＡＸ：０８２（２４６）１８２５</w:t>
      </w:r>
    </w:p>
    <w:p>
      <w:pPr>
        <w:pStyle w:val="Style17"/>
        <w:rPr>
          <w:b/>
          <w:b/>
          <w:sz w:val="28"/>
          <w:szCs w:val="28"/>
        </w:rPr>
      </w:pPr>
      <w:r>
        <w:rPr/>
        <w:t>　　　　　　　　　　　　　　　　</w:t>
      </w:r>
      <w:r>
        <w:rPr>
          <w:b/>
          <w:sz w:val="28"/>
          <w:szCs w:val="28"/>
        </w:rPr>
        <w:t>aguri@h-kaigi.jp</w:t>
      </w:r>
    </w:p>
    <w:p>
      <w:pPr>
        <w:pStyle w:val="Style17"/>
        <w:spacing w:lineRule="exact" w:line="39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全国農業新聞普及資材申込書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7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農業委員会名　　　　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担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当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者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名　　　　　　　　　</w:t>
      </w:r>
    </w:p>
    <w:p>
      <w:pPr>
        <w:pStyle w:val="Style17"/>
        <w:spacing w:lineRule="exact" w:line="26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4664"/>
        <w:gridCol w:w="1484"/>
        <w:gridCol w:w="1802"/>
        <w:gridCol w:w="265"/>
      </w:tblGrid>
      <w:tr>
        <w:trPr>
          <w:trHeight w:val="710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　　及　　資　　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込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7"/>
              <w:snapToGrid w:val="false"/>
              <w:spacing w:before="252" w:after="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見　本　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用チラ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認定農業者・法人向けチラシ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タ　オ　ル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軍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器用スポン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ポリラップ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ボールペ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固形石鹸（３個入り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ャッカマ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及資材必着日　　　平成　　年　　月　　日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7"/>
              <w:snapToGrid w:val="false"/>
              <w:spacing w:before="252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52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（注）普及資材は、全て無料です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その他、全国農業新聞　普及推進マニュアル（平成２２年９月版）　Ｐ４２～　　　　４３に資材一覧があります。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89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1:00Z</dcterms:created>
  <dc:creator>Administrator</dc:creator>
  <dc:description/>
  <cp:keywords/>
  <dc:language>en-US</dc:language>
  <cp:lastModifiedBy>Administrator</cp:lastModifiedBy>
  <dcterms:modified xsi:type="dcterms:W3CDTF">2011-02-24T01:32:00Z</dcterms:modified>
  <cp:revision>3</cp:revision>
  <dc:subject/>
  <dc:title/>
</cp:coreProperties>
</file>